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1975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493770" cy="176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Colonial Pointe 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JUNE 2025               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matt@sandcastlePMB.com</w:t>
                              </w:r>
                            </w:hyperlink>
                            <w:r>
                              <w:rPr>
                                <w:rFonts w:cs="Calibri"/>
                              </w:rPr>
                              <w:t xml:space="preserve">                     239-466-33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ll communications are by email or blast.</w:t>
                            </w:r>
                            <w:r>
                              <w:rPr>
                                <w:rFonts w:cs="Calibri"/>
                              </w:rPr>
                              <w:t xml:space="preserve"> Please make sure Matt has your correct information to stay inform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38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Colonial Pointe 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JUNE 2025               </w:t>
                      </w:r>
                      <w:r>
                        <w:rPr>
                          <w:rFonts w:cs="Calibri"/>
                        </w:rPr>
                        <w:t xml:space="preserve">                  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</w:rPr>
                          <w:t>matt@sandcastlePMB.com</w:t>
                        </w:r>
                      </w:hyperlink>
                      <w:r>
                        <w:rPr>
                          <w:rFonts w:cs="Calibri"/>
                        </w:rPr>
                        <w:t xml:space="preserve">                     239-466-333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All communications are by email or blast.</w:t>
                      </w:r>
                      <w:r>
                        <w:rPr>
                          <w:rFonts w:cs="Calibri"/>
                        </w:rPr>
                        <w:t xml:space="preserve"> Please make sure Matt has your correct information to stay inform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URRICANE SEASON IS COMING SOON…….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There are several websites that have excellent information for getting prepared.  For Lee County in general these are : </w:t>
      </w:r>
      <w:hyperlink r:id="rId5">
        <w:r>
          <w:rPr>
            <w:rStyle w:val="InternetLink"/>
            <w:sz w:val="24"/>
            <w:szCs w:val="24"/>
          </w:rPr>
          <w:t>www.leegov.com/hurricane</w:t>
        </w:r>
      </w:hyperlink>
      <w:r>
        <w:rPr>
          <w:sz w:val="24"/>
          <w:szCs w:val="24"/>
        </w:rPr>
        <w:t xml:space="preserve">.  Another useful site is </w:t>
      </w:r>
      <w:hyperlink r:id="rId6">
        <w:r>
          <w:rPr>
            <w:rStyle w:val="InternetLink"/>
            <w:sz w:val="24"/>
            <w:szCs w:val="24"/>
          </w:rPr>
          <w:t>www.visitfortmyers.com/sites/default/files/images/family-emergency-plan.pdf</w:t>
        </w:r>
      </w:hyperlink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NOW is the time to review your plan for hurricane season.  Make a hurricane box/kit to have on hand.  Include a first aid kit, sunscreen, insect repellent, flashlight and batteries.  Get a car charger for your cell phone.  Keep a list of emergency numbers in your kit too.  Keep your car filled with gas and check tire pressure and fluid levels.  Keep a supply of cash, refill medications (for you and your pets) as well as food for your pets.  Purchase gallon jugs of water – 1 gallon per person per day is recommended.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If you have a generator – check now to see that it is in working order.  Purchase gas and store safely in your garage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If you are leaving the community for any length of time and are putting up hurricane shutters, please be aware of the following:  </w:t>
      </w:r>
    </w:p>
    <w:p>
      <w:pPr>
        <w:pStyle w:val="Normal"/>
        <w:ind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 per ARC Guidelines:</w:t>
      </w:r>
    </w:p>
    <w:p>
      <w:pPr>
        <w:pStyle w:val="Normal"/>
        <w:ind w:right="-720" w:hanging="0"/>
        <w:rPr/>
      </w:pPr>
      <w:r>
        <w:rPr>
          <w:b/>
          <w:bCs/>
          <w:sz w:val="24"/>
          <w:szCs w:val="24"/>
        </w:rPr>
        <w:t>Bare metal shutters can be deployed 5 days before and must be removed 5 days after a storm declared to be a hurricane or tropical storm by the National Weather Service.</w:t>
      </w:r>
    </w:p>
    <w:p>
      <w:pPr>
        <w:pStyle w:val="Normal"/>
        <w:ind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rricane Shutters which are painted the home color, clear, fabric or factory painted that blends with house color, may be installed and remain in place.</w:t>
      </w:r>
    </w:p>
    <w:p>
      <w:pPr>
        <w:pStyle w:val="Normal"/>
        <w:ind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CK UP A COPY OF WINK NEWS HURRICANE GUIDE 2025 AT ANY PUBLIX SUPERMARKET – IT HAS A WEALTH OF USEFUL IMFORMATION</w:t>
      </w:r>
    </w:p>
    <w:p>
      <w:pPr>
        <w:pStyle w:val="Normal"/>
        <w:ind w:right="-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ST IMPORTANT – STAY SAFE AND HEALTHY</w:t>
      </w:r>
    </w:p>
    <w:sectPr>
      <w:type w:val="nextPage"/>
      <w:pgSz w:w="12240" w:h="15840"/>
      <w:pgMar w:left="1440" w:right="144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t@sandcastlePMB.com" TargetMode="External"/><Relationship Id="rId4" Type="http://schemas.openxmlformats.org/officeDocument/2006/relationships/hyperlink" Target="mailto:matt@sandcastlePMB.com" TargetMode="External"/><Relationship Id="rId5" Type="http://schemas.openxmlformats.org/officeDocument/2006/relationships/hyperlink" Target="http://www.leegov.com/hurricane" TargetMode="External"/><Relationship Id="rId6" Type="http://schemas.openxmlformats.org/officeDocument/2006/relationships/hyperlink" Target="http://www.visitfortmyers.com/sites/default/files/images/family-emergency-plan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57:00Z</dcterms:created>
  <dc:creator>Savetz Publishing, Inc.</dc:creator>
  <dc:description>Teachers Printables by Savetz Publishing, Inc. Download a Teachers Printable, open it in Microsoft Word, enter your information to customize it, and print your personalized Teachers Printable.</dc:description>
  <cp:keywords>teachers printables doc</cp:keywords>
  <dc:language>en-US</dc:language>
  <cp:lastModifiedBy>Charles Churchill</cp:lastModifiedBy>
  <cp:lastPrinted>2025-05-22T17:56:00Z</cp:lastPrinted>
  <dcterms:modified xsi:type="dcterms:W3CDTF">2025-05-26T20:57:00Z</dcterms:modified>
  <cp:revision>2</cp:revision>
  <dc:subject>Teachers' Printables</dc:subject>
  <dc:title>Teachers' Printables:  Newsletter Template</dc:title>
</cp:coreProperties>
</file>