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10197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-28575</wp:posOffset>
                </wp:positionV>
                <wp:extent cx="3493770" cy="176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lonial Pointe 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February 2024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att@sandcastlePMB.com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                    239-466-33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ll communications are by email or blast.</w:t>
                            </w:r>
                            <w:r>
                              <w:rPr>
                                <w:rFonts w:cs="Calibri"/>
                              </w:rPr>
                              <w:t xml:space="preserve"> Please make sure Matt has your correct information to stay inform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38.9pt;mso-wrap-distance-left:9.05pt;mso-wrap-distance-right:9.05pt;mso-wrap-distance-top:0pt;mso-wrap-distance-bottom:0pt;margin-top:-2.2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lonial Pointe 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February 2024    </w:t>
                      </w:r>
                      <w:r>
                        <w:rPr>
                          <w:rFonts w:cs="Calibri"/>
                        </w:rPr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</w:rPr>
                          <w:t>matt@sandcastlePMB.com</w:t>
                        </w:r>
                      </w:hyperlink>
                      <w:r>
                        <w:rPr>
                          <w:rFonts w:cs="Calibri"/>
                        </w:rPr>
                        <w:t xml:space="preserve">                     239-466-333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All communications are by email or blast.</w:t>
                      </w:r>
                      <w:r>
                        <w:rPr>
                          <w:rFonts w:cs="Calibri"/>
                        </w:rPr>
                        <w:t xml:space="preserve"> Please make sure Matt has your correct information to stay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1906905</wp:posOffset>
                </wp:positionV>
                <wp:extent cx="2030730" cy="235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3583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General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nual General Meeting will take place on April 16, 2024 at Pine Ridge Community Center at 6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lection of the 2024 Board will take place at this meet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meowners are encouraged to attend this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9.9pt;height:185.7pt;mso-wrap-distance-left:9.05pt;mso-wrap-distance-right:9.05pt;mso-wrap-distance-top:0pt;mso-wrap-distance-bottom:0pt;margin-top:150.1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General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nnual General Meeting will take place on April 16, 2024 at Pine Ridge Community Center at 6p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lection of the 2024 Board will take place at this meeting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meowners are encouraged to attend this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72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64770</wp:posOffset>
                </wp:positionV>
                <wp:extent cx="4606290" cy="5179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1790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PRING is coming 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t’s that time of year again when homeowners need to look at their properties and decide whether they need 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pair, Repaint or Repl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ase take a look at your mailboxes, driveways and roof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ou need to replace your mailbox, the approved mailbox for our community can be ordered and replaced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AP Mailbox and More, In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lephone 877-272-76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wer-washing your driveway and roof maintains the pristine environment that we enjoy in our community, and helps with keeping up the property values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eeding and mulching is also an opportune time right no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y taking care of your property, you help maintain our beautiful comm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2.7pt;height:407.8pt;mso-wrap-distance-left:9.05pt;mso-wrap-distance-right:9.05pt;mso-wrap-distance-top:0pt;mso-wrap-distance-bottom:0pt;margin-top: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PRING is coming 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t’s that time of year again when homeowners need to look at their properties and decide whether they need t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pair, Repaint or Repla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ase take a look at your mailboxes, driveways and roof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ou need to replace your mailbox, the approved mailbox for our community can be ordered and replaced 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AP Mailbox and More, Inc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lephone 877-272-762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wer-washing your driveway and roof maintains the pristine environment that we enjoy in our community, and helps with keeping up the property values.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eeding and mulching is also an opportune time right now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y taking care of your property, you help maintain our beautiful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865370</wp:posOffset>
                </wp:positionV>
                <wp:extent cx="2030730" cy="2757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571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Have you thought about becoming a Board Memb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strong opinions (and we all do), then this may be for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nsider being a voice for your neighbors and community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community cannot grow and stay healthy without input from homeown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9.9pt;height:217.1pt;mso-wrap-distance-left:9.05pt;mso-wrap-distance-right:9.05pt;mso-wrap-distance-top:0pt;mso-wrap-distance-bottom:0pt;margin-top:383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Have you thought about becoming a Board Memb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strong opinions (and we all do), then this may be for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nsider being a voice for your neighbors and community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community cannot grow and stay healthy without input from homeow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22570</wp:posOffset>
                </wp:positionV>
                <wp:extent cx="4629150" cy="2350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350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sh, Recycling and Horti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sh, Recycling and Horticulture remain our biggest headache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items may be placed at the curb after 9:00am on Monday, the day before collection.  Trash cans and Recycling containers must be removed from the curb and stored out of sight by midnight on the day of collec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Horticulture should be placed at the curb before 9:00am on the day before collec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4.5pt;height:185.1pt;mso-wrap-distance-left:9.05pt;mso-wrap-distance-right:9.05pt;mso-wrap-distance-top:0pt;mso-wrap-distance-bottom:0pt;margin-top:419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sh, Recycling and Horti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sh, Recycling and Horticulture remain our biggest headache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items may be placed at the curb after 9:00am on Monday, the day before collection.  Trash cans and Recycling containers must be removed from the curb and stored out of sight by midnight on the day of collectio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 Horticulture should be placed at the curb before 9:00am on the day before collec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115</wp:posOffset>
                </wp:positionH>
                <wp:positionV relativeFrom="paragraph">
                  <wp:posOffset>6581140</wp:posOffset>
                </wp:positionV>
                <wp:extent cx="2096770" cy="1689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5.1pt;height:13.3pt;mso-wrap-distance-left:9.05pt;mso-wrap-distance-right:9.05pt;mso-wrap-distance-top:0pt;mso-wrap-distance-bottom:0pt;margin-top:518.2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4065270</wp:posOffset>
                </wp:positionV>
                <wp:extent cx="1954530" cy="3158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58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9pt;height:248.7pt;mso-wrap-distance-left:9.05pt;mso-wrap-distance-right:9.05pt;mso-wrap-distance-top:0pt;mso-wrap-distance-bottom:0pt;margin-top:320.1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474595</wp:posOffset>
                </wp:positionV>
                <wp:extent cx="2066290" cy="2168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ard Vacanc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hree Board seats will be up for election in Apri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You will receive information in the mail in March on how to vote for a candidate or how to state your intent to ru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0.75pt;mso-wrap-distance-left:9.05pt;mso-wrap-distance-right:9.05pt;mso-wrap-distance-top:0pt;mso-wrap-distance-bottom:0pt;margin-top:19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ard Vacancie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hree Board seats will be up for election in April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You will receive information in the mail in March on how to vote for a candidate or how to state your intent to run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</w:rPr>
      <w:t xml:space="preserve">                                           </w:t>
    </w:r>
    <w:r>
      <w:rPr>
        <w:rFonts w:cs="Arial" w:ascii="Arial" w:hAnsi="Arial"/>
        <w:sz w:val="24"/>
      </w:rPr>
      <w:t>www.TeachersPrintable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@sandcastlePMB.com" TargetMode="External"/><Relationship Id="rId4" Type="http://schemas.openxmlformats.org/officeDocument/2006/relationships/hyperlink" Target="mailto:matt@sandcastlePMB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59:00Z</dcterms:created>
  <dc:creator>Savetz Publishing, Inc.</dc:creator>
  <dc:description>Teachers Printables by Savetz Publishing, Inc. Download a Teachers Printable, open it in Microsoft Word, enter your information to customize it, and print your personalized Teachers Printable.</dc:description>
  <cp:keywords>teachers printables doc</cp:keywords>
  <dc:language>en-US</dc:language>
  <cp:lastModifiedBy>Charles Churchill</cp:lastModifiedBy>
  <cp:lastPrinted>2024-01-24T12:04:00Z</cp:lastPrinted>
  <dcterms:modified xsi:type="dcterms:W3CDTF">2024-01-25T18:59:00Z</dcterms:modified>
  <cp:revision>2</cp:revision>
  <dc:subject>Teachers' Printables</dc:subject>
  <dc:title>Teachers' Printables:  Newsletter Template</dc:title>
</cp:coreProperties>
</file>